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Нижнеилим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администрации Нижнеилимского района является функциональным органом администрации, осуществляющим внутреннее обеспечение деятельности органа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е подразделение возложено решение таких важных задач, как правовое обеспечение деятельности Мэра, администрации, обеспечение соответствия законодательству правовых актов органов местного самоуправления, информационно-справочное обеспечение деятельности органов и должностных лиц администрации Нижнеилимского муниципального района, оказание консультативной помощи структурным подразделениям администрации района и муниципальным предприятиям, учреждениям по правовым вопросам, судебная защита интересов Муниципального образования «Нижнеилимский район», администрации Нижнеилимского муниципального района, обеспечение деятельности административных комиссий, реализация целевой программы «Профилактика правонарушений на территории Нижнеилимского района».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В 2011 году сотрудники юридического отдела представляли интересы администрации, в качестве ответчика или третьего лица 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дебных заседаниях при рассмотрении судами  </w:t>
      </w:r>
      <w:r>
        <w:rPr>
          <w:b/>
          <w:szCs w:val="28"/>
        </w:rPr>
        <w:t>161</w:t>
      </w:r>
      <w:r>
        <w:rPr>
          <w:szCs w:val="28"/>
        </w:rPr>
        <w:t xml:space="preserve"> (в 2010 г. - 196) гражданского дела, из них </w:t>
      </w:r>
      <w:r>
        <w:rPr>
          <w:b/>
          <w:szCs w:val="28"/>
        </w:rPr>
        <w:t>25</w:t>
      </w:r>
      <w:r>
        <w:rPr>
          <w:szCs w:val="28"/>
        </w:rPr>
        <w:t xml:space="preserve"> (в 2010г.- 40</w:t>
      </w:r>
      <w:r>
        <w:rPr>
          <w:b/>
          <w:szCs w:val="28"/>
        </w:rPr>
        <w:t>)</w:t>
      </w:r>
      <w:r>
        <w:rPr>
          <w:szCs w:val="28"/>
        </w:rPr>
        <w:t xml:space="preserve"> дел арбитражным судом. Исковые требования к администрации предъявлялись по вопросам исполнения обязательств по договорам, неуплаты налогов и пеней. </w:t>
      </w:r>
      <w:r>
        <w:rPr>
          <w:color w:val="000000"/>
          <w:szCs w:val="28"/>
        </w:rPr>
        <w:t xml:space="preserve">В судах общей юрисдикции большую часть составляли суды, в которых администрация Нижнеилимского муниципального района привлечена третьими  лицами по трудовым спорам (по искам о взыскании недополученной заработной платы - 90 исков, взыскание командировочных расходов - 4 иска, взыскание проезда – 8 исков). В качестве ответчика и заинтересованного лица администрация участвовала в жилищных спорах по 51 иску. 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2011 году юридический отдел администрации совместно с юристами Департамента образования и МУЗ «ЖЦРБ» принимал участие в судебных делах и готовил документы  в связи с исками работников бюджетных учреждений и прокурора в интересах работников о взыскании недополученной заработной платы (по МРОТ) в связи с тем, что, по их мнению, нарушен порядок начисления заработной платы и не учитывается районный коэффициент и процентная надбавка за работу в местности, приравненной к районам Крайнего Севера. Юристам удалось снижать суммы, взыскиваемые с бюджетных учреждений применяя сроки исковой дав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2011 году по искам администрации  к индивидуальным предпринимателям о</w:t>
      </w:r>
      <w:r>
        <w:rPr>
          <w:color w:val="000000"/>
          <w:sz w:val="28"/>
          <w:szCs w:val="28"/>
        </w:rPr>
        <w:t xml:space="preserve"> демонтаже рекламных конструкций установленных без соответствующих разрешений</w:t>
      </w:r>
      <w:r>
        <w:rPr>
          <w:color w:val="000000"/>
          <w:sz w:val="28"/>
          <w:szCs w:val="28"/>
          <w:shd w:fill="FFFFFF" w:val="clear"/>
        </w:rPr>
        <w:t xml:space="preserve"> в Арбитражном суде Иркутской области рассматривалось 6 дел</w:t>
      </w:r>
      <w:r>
        <w:rPr>
          <w:color w:val="000000"/>
          <w:sz w:val="28"/>
          <w:szCs w:val="28"/>
        </w:rPr>
        <w:t>, исковые требования удовлетворены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юридическом отделе начальник и специалисты проводят правовую экспертизу всех правовых актов и  антикоррупционную экспертизу нормативных правовых актов, принимаемых администрацией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 истекший год отделом проведена правовая экспертиза 64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й и 1503 постановлений администрации Нижнеилимского муниципального района, 8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</w:t>
      </w:r>
      <w:r>
        <w:rPr>
          <w:sz w:val="28"/>
          <w:szCs w:val="28"/>
        </w:rPr>
        <w:t>, кроме того проводилась правовая экспертиза распоряжений по кадровой службе по вопросам приема, увольнения, переводов работников. Согласовывались и разрабатывались Уставы  муниципальных учреждений 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ходе проведения антикоррупционной экспертизы выявляются пробелы, противоречия, отсутствие точности, ясности между правовыми нормами, которые по-разному дают толкования нормы права и которые могут быть использованы для коррупционных деяний и других служебных нарушений. Данная экспертиза проводи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72-ФЗ от 17.07.2009 г. "Об антикоррупционной экспертизе нормативных правовых актов и проектов нормативных правовых актов"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  <w:szCs w:val="28"/>
        </w:rPr>
        <w:t xml:space="preserve">на основе «Правил проведения экспертизы нормативных правовых актов и проектов нормативных правовых актов», утвержденных Постановлением Правительства Российской Федерации от 26.10.2010 г. г. № 96. </w:t>
      </w:r>
      <w:r>
        <w:rPr>
          <w:color w:val="000000"/>
          <w:sz w:val="28"/>
          <w:szCs w:val="28"/>
        </w:rPr>
        <w:t>В случае выявления положений в НПА, способствующих возникновению и распространению коррупции поправки вносятся в процессе согласования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 принимал участие в разработке нормативных правовых актов в рамках реализации Федеральных законов № 83-ФЗ от 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  <w:szCs w:val="28"/>
        </w:rPr>
        <w:t>08.05.2010 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№ 210-ФЗ от 27.07.2010 г. "Об организации предоставления государственных и муниципальных услуг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i/>
          <w:sz w:val="28"/>
          <w:szCs w:val="28"/>
        </w:rPr>
        <w:t>Деятельность административных комиссий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46425</wp:posOffset>
            </wp:positionH>
            <wp:positionV relativeFrom="paragraph">
              <wp:posOffset>102235</wp:posOffset>
            </wp:positionV>
            <wp:extent cx="3048000" cy="2078990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2011 году проведено 26 заседаний административной комиссии, на которых рассмотрено 177 дел об административных правонарушениях. Привлечено к административной ответственности 156 правонарушите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значено наказаний в виде штрафов на общую сумму 75800 рублей, добровольно уплачено штрафов на сумму 28000 рублей. </w:t>
      </w:r>
      <w:r>
        <w:rPr>
          <w:sz w:val="28"/>
          <w:szCs w:val="28"/>
        </w:rPr>
        <w:t>В службы судебных приставов для принудительного взыскания штрафов направлено 60 постановлений административной комиссии. Сумма взысканных штрафов в принудительном порядке составила 1700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постановление административной комиссии было обжаловано в районном суде. Суд оставил решение административной комиссии в си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. разработана система информирования о платежах по штрафам, назначаемым административной комиссией, между комиссией и Департаментом по обеспечению деятельности  мировых судей Иркут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охраны общественного порядка административными комиссиями было рассмотрено 87 дел об административных правонарушениях. В основном это нарушение тишины и покоя граждан в период времени с 23.00 до 7.00 следующего дня, то есть в ночное время. За данные правонарушения предусмотрены наказания в виде предупреждения либо административного штрафа для граждан в размере от 300 до 500 рублей. В случае повторного совершения аналогичного правонарушения административный штраф увеличивается до 1500 рублей, при этом наказание в виде предупреждения уже не может быть примен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благоустройства городов и других населенных пунктов было рассмотрено 89 дел. В большинстве случаев это правонарушения, связанные с загромождением и(или) захламлением придомовой территории; стоянка транспортных средств в  местах, не отведенных для стоянки; несоблюдение владельцами домашних животных обязанностей по их содержанию (отсутствие у животного ветеринарного паспорта, выгул собак без поводка и намордника и без присмотра владельцев). В ряде случаев выгул собак без поводка и намордника приводит к причинению телесных повреждений посторонним гражданам, чаще всего страдают де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Законодательное Собрание внесло изменения в закон об административной ответственности за правонарушения в сфере благоустройства городов и других населенных пунктов, административный штраф за указанные правонарушения был увеличен в два раз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не уплаты административного штрафа в течении 30 дней со дня вступления постановления о наложении административного штрафа в законную силу, по истечению данного срока материалы дела передаются в службу судебных приставов по месту жительства лица, совершившего административное правонарушение, для принудительного взыскания наложенного административного штраф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 в соответствии с ч.1,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в 2011 году мероприятий в рамках Комплексной программы профилактики правонарушений на территории Нижнеилимского района на 2011-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эффективности взаимодействия правоохранительных органов и органов местного самоуправления в целях охраны правопорядка, общественной безопасности и профилактики правонаруш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оль юридического отдела в реализации программы заключалась в координации проводимых мероприятий, обеспечивая деятельность межведомственной комиссии по профилактике правонарушений в Нижнеилимском районе. С этой целью отдел взаимодействует с Нижнеилимским отделом Министерства внутренних дел Нижнеилимского района, главами всех поселений муниципального района, Департаментом образования, МУЗ «ЖЦРБ», Управлением по культуре, спорту и делам молодеж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 на исполнение мероприятий было предусмотрено 100 000 руб., которые освоены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течение года проводились конкурсы,  победители награждены грамотами и ценными подарк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 2011 г. - конкурс юных инспекторов безопасности дорожного движения «Безопасное колесо», первое место присуждено Коршуновской школе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2011 г. в творческом конкурсе  «СМИ против экстремизма» победителем признана ученица школы </w:t>
      </w:r>
      <w:r>
        <w:rPr>
          <w:color w:val="C00000"/>
          <w:sz w:val="28"/>
          <w:szCs w:val="28"/>
        </w:rPr>
        <w:t>№ 2</w:t>
      </w:r>
      <w:r>
        <w:rPr>
          <w:sz w:val="28"/>
          <w:szCs w:val="28"/>
        </w:rPr>
        <w:t xml:space="preserve">  Гурулева Марина Валерьевна,  специальным призом была удостоена ученица школы № 4 Погодаева Анна Эдуардовна. Вне конкурса за разработку видеороликов антитеррористической направленности вручены благодарности Шанжаеву Борису Дмитриевичу и Васильевой Алене Сергеевне ученикам школы </w:t>
      </w:r>
      <w:r>
        <w:rPr>
          <w:color w:val="C00000"/>
          <w:sz w:val="28"/>
          <w:szCs w:val="28"/>
        </w:rPr>
        <w:t>№ 5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брь 2011 г. по итогам конкурса на звание «Лучший участковый уполномоченный полиции 2011 года» первое место присуждено старшему участковому уполномоченному полиции Соловьевой Валентине Ивановне; второе место – участковому уполномоченному полиции Калиниченко Александру Сергеевичу; третье место – старшему участковому уполномоченному полиции Колину Елисею Константиновичу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на звание "Лучший инспектор ДПС группы ДПС  ГИБДД </w:t>
        <w:tab/>
        <w:t>ОМВД России по Нижнеилимскому району 2011 года»  первое место присуждено старшему лейтенанту полиции Смирнову Александру Анатольевичу;  второе место – лейтенанту полиции Косыгину Артему Витальевичу; третье место – лейтенанту полиции Степанову Алексею Сергеевичу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атериально-технического обеспечения отдельного взвода Патрульно-Постовой службы полиции были выделены средства в сумме 20000 на приобретение орг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0" w:after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4AEE0B89737A50ADF7F1BAAD01C0F5AA745B10CF8DDEB6C6EA20365i7WA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7:00Z</dcterms:created>
  <dc:creator>администратор</dc:creator>
  <dc:description/>
  <dc:language>en-US</dc:language>
  <cp:lastModifiedBy>bochkareva</cp:lastModifiedBy>
  <cp:lastPrinted>2012-02-17T10:56:00Z</cp:lastPrinted>
  <dcterms:modified xsi:type="dcterms:W3CDTF">2012-04-25T06:35:00Z</dcterms:modified>
  <cp:revision>4</cp:revision>
  <dc:subject/>
  <dc:title/>
</cp:coreProperties>
</file>